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0" w:after="0"/>
        <w:ind w:left="284" w:right="298" w:hanging="0"/>
        <w:jc w:val="center"/>
        <w:rPr>
          <w:sz w:val="26"/>
          <w:szCs w:val="26"/>
        </w:rPr>
      </w:pPr>
      <w:r>
        <w:rPr>
          <w:rFonts w:cs="Times New Roman"/>
          <w:b/>
          <w:bCs/>
          <w:spacing w:val="-3"/>
          <w:sz w:val="26"/>
          <w:szCs w:val="26"/>
        </w:rPr>
        <w:t xml:space="preserve">Домашние экспериментальные </w:t>
      </w:r>
      <w:r>
        <w:rPr>
          <w:rFonts w:cs="Times New Roman"/>
          <w:b/>
          <w:bCs/>
          <w:sz w:val="26"/>
          <w:szCs w:val="26"/>
        </w:rPr>
        <w:t>задания</w:t>
      </w:r>
    </w:p>
    <w:p>
      <w:pPr>
        <w:pStyle w:val="Normal"/>
        <w:shd w:fill="FFFFFF" w:val="clear"/>
        <w:spacing w:before="170" w:after="0"/>
        <w:ind w:left="1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редний урове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122" w:after="0"/>
        <w:ind w:left="365" w:hanging="336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ьмите в руки кусок железной проволоки и быстро со</w:t>
        <w:softHyphen/>
        <w:t>гните ее несколько раз. Затем коснитесь пальцем места сгиба. Что вы обнаружите? Объясните яв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365" w:right="2" w:hanging="336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 на наковальню большой гвоздь (или кусок про</w:t>
        <w:softHyphen/>
        <w:t>волоки) и ударами молотка расплющите его. Прикоснитесь пальцем. Что вы почувствовали? Объясните яв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365" w:right="5" w:hanging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жгите спичку, поместив ее в пламя горелки свечи, и при трении ее о спичечный коробок. Одинаковы ли способы изменения внутренней энергии спички при ее возгоран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1" w:leader="none"/>
        </w:tabs>
        <w:spacing w:before="26" w:after="0"/>
        <w:ind w:left="401" w:hanging="34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жмите монету к картону или какой-либо дощечке. Сделав сначала 10, затем 20 и т. д. движений, то в одну, то в другую сторону, заметьте, что происходит с темпера</w:t>
        <w:softHyphen/>
        <w:t>турой тел в процессе трения. Как зависит изменение внут</w:t>
        <w:softHyphen/>
        <w:t>ренней энергии от величины совершенной работ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1" w:leader="none"/>
        </w:tabs>
        <w:ind w:left="401" w:right="7" w:hanging="341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те по ощущению температуру деревянной и метал</w:t>
        <w:softHyphen/>
        <w:t>лической ложек до погружения их в горячую воду, а зкатем через 4—5 мин после погружения. Объясните причину ощущения разной температуры для ложек как в первом, так и во втором случа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1" w:leader="none"/>
        </w:tabs>
        <w:spacing w:before="10" w:after="0"/>
        <w:ind w:left="401" w:right="22" w:hanging="341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ьте термометром температуру воздуха у цоколя и над баллоном настольной электрической лампы накалива</w:t>
        <w:softHyphen/>
        <w:t>ния. Объясните, куда перемещается теплый возду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1" w:leader="none"/>
        </w:tabs>
        <w:ind w:left="401" w:right="43" w:hanging="341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ьмите в одну руку ножницы, а в другую — карандаш. Почему на ощупь ножницы кажутся холодне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1" w:leader="none"/>
        </w:tabs>
        <w:ind w:left="401" w:right="26" w:hanging="341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еет ли шуба? Для выяснения этого возьмите термометр и, заметив его показание, закутайте в шубу. Спустя полчаса выньте его. Изменились ли показания термометра? Почему?</w:t>
      </w:r>
    </w:p>
    <w:p>
      <w:pPr>
        <w:pStyle w:val="Normal"/>
        <w:shd w:fill="FFFFFF" w:val="clear"/>
        <w:spacing w:before="370" w:after="0"/>
        <w:ind w:right="46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Достаточный уровен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9" w:leader="none"/>
        </w:tabs>
        <w:spacing w:before="151" w:after="0"/>
        <w:ind w:left="329" w:right="60" w:hanging="329"/>
        <w:jc w:val="both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ите устройство медицинского термометра. Объяс</w:t>
        <w:softHyphen/>
        <w:t>ните принцип его действия. Определите верхний и нилсний пределы шкалы термометра, цену деления. Измерьте тем</w:t>
        <w:softHyphen/>
        <w:t>пературу собственного тела, вначале зажав термометр ме</w:t>
        <w:softHyphen/>
        <w:t>жду пальцами руки на 2 — 3 мин, а затем под мышкой на такое ж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9" w:leader="none"/>
        </w:tabs>
        <w:spacing w:before="10" w:after="0"/>
        <w:ind w:left="329" w:right="77" w:hanging="32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стите один и тот же термометр вначале под солнеч</w:t>
        <w:softHyphen/>
        <w:t>ные лучи, а затем в тень. Во всех опытах нельзя пользо</w:t>
        <w:softHyphen/>
        <w:t>ваться медицинским термометром. Сделайте выводы из опыта и определите действительную температуру воздуха, т. е. ту, о которой сообщают по ради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9" w:leader="none"/>
        </w:tabs>
        <w:ind w:left="329" w:right="86" w:hanging="32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те над баллоном электрической лампы или над пламенем свечи деревянный цилиндр, завернутый в бума</w:t>
        <w:softHyphen/>
        <w:t>гу. При этом бумага быстро обугливается. Объясните, по</w:t>
        <w:softHyphen/>
        <w:t>чему это не происходит, если в бумагу завернуть металли</w:t>
        <w:softHyphen/>
        <w:t>ческие предме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9" w:leader="none"/>
        </w:tabs>
        <w:spacing w:before="10" w:after="0"/>
        <w:ind w:left="329" w:right="96" w:hanging="32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месте надо нагревать пробирку с водой, чтобы вся вода быстрее закипела, в середине или у дна? Ответ прове</w:t>
        <w:softHyphen/>
        <w:t>рить опытом, используя спиртовку и ча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9" w:leader="none"/>
        </w:tabs>
        <w:ind w:left="329" w:right="110" w:hanging="32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осите маму сварить вам компот. Возьмите из моро</w:t>
        <w:softHyphen/>
        <w:t>зилки несколько кусочков льда. Когда кастрюля с компо</w:t>
        <w:softHyphen/>
        <w:t>том остынет быстрее: когда вы кастрюлю поставите на лед или когда лед положите на крышку кастрюли? Объясните результаты опыта.</w:t>
      </w:r>
    </w:p>
    <w:p>
      <w:pPr>
        <w:sectPr>
          <w:type w:val="continuous"/>
          <w:pgSz w:orient="landscape" w:w="16838" w:h="11906"/>
          <w:pgMar w:left="1428" w:right="1429" w:gutter="0" w:header="0" w:top="784" w:footer="0" w:bottom="360"/>
          <w:cols w:num="2" w:equalWidth="false" w:sep="false">
            <w:col w:w="6252" w:space="1366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sectPr>
          <w:type w:val="nextPage"/>
          <w:pgSz w:orient="landscape" w:w="16838" w:h="11906"/>
          <w:pgMar w:left="4286" w:right="4258" w:gutter="0" w:header="0" w:top="7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orient="landscape" w:w="16838" w:h="11906"/>
      <w:pgMar w:left="4286" w:right="4258" w:gutter="0" w:header="0" w:top="784" w:footer="0" w:bottom="360"/>
      <w:cols w:num="2" w:space="6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38:00Z</dcterms:created>
  <dc:creator>4</dc:creator>
  <dc:description/>
  <cp:keywords/>
  <dc:language>en-US</dc:language>
  <cp:lastModifiedBy>4</cp:lastModifiedBy>
  <dcterms:modified xsi:type="dcterms:W3CDTF">2009-09-08T03:43:00Z</dcterms:modified>
  <cp:revision>1</cp:revision>
  <dc:subject/>
  <dc:title/>
</cp:coreProperties>
</file>