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124460</wp:posOffset>
            </wp:positionV>
            <wp:extent cx="99060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S Down Cyr;Courier New" w:cs="DS Down Cyr;Courier New" w:ascii="DS Down Cyr;Courier New" w:hAnsi="DS Down Cyr;Courier New"/>
          <w:sz w:val="28"/>
          <w:szCs w:val="28"/>
        </w:rPr>
        <w:t xml:space="preserve">              </w:t>
      </w:r>
      <w:r>
        <w:rPr>
          <w:rFonts w:cs="DS Down Cyr;Courier New" w:ascii="DS Down Cyr;Courier New" w:hAnsi="DS Down Cyr;Courier New"/>
          <w:sz w:val="28"/>
          <w:szCs w:val="28"/>
        </w:rPr>
        <w:t>ПРЕЛОМЛЕНИЕ СВ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DecorCTT;Times New Roman" w:cs="DecorCTT;Times New Roman" w:ascii="DecorCTT;Times New Roman" w:hAnsi="DecorCTT;Times New Roman"/>
          <w:sz w:val="28"/>
          <w:szCs w:val="28"/>
        </w:rPr>
        <w:t xml:space="preserve">                             </w:t>
      </w:r>
      <w:r>
        <w:rPr>
          <w:rFonts w:cs="DecorCTT;Times New Roman" w:ascii="DecorCTT;Times New Roman" w:hAnsi="DecorCTT;Times New Roman"/>
          <w:sz w:val="28"/>
          <w:szCs w:val="28"/>
        </w:rPr>
        <w:t>Достаточный уровень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1. Луч света падает из воздуха в стекло. </w:t>
        <w:br/>
        <w:t>Изобразите дальнейший ход луча.</w:t>
      </w:r>
    </w:p>
    <w:p>
      <w:pPr>
        <w:pStyle w:val="Normal"/>
        <w:widowControl w:val="false"/>
        <w:autoSpaceDE w:val="false"/>
        <w:jc w:val="center"/>
        <w:rPr>
          <w:rFonts w:ascii="DS Down Cyr;Courier New" w:hAnsi="DS Down Cyr;Courier New" w:cs="DS Down Cyr;Courier New"/>
          <w:sz w:val="28"/>
          <w:szCs w:val="28"/>
          <w:lang w:val="en-US" w:eastAsia="en-US"/>
        </w:rPr>
      </w:pPr>
      <w:r>
        <w:rPr>
          <w:rFonts w:cs="DS Down Cyr;Courier New" w:ascii="DS Down Cyr;Courier New" w:hAnsi="DS Down Cyr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156210</wp:posOffset>
            </wp:positionV>
            <wp:extent cx="139065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DS Down Cyr;Courier New" w:hAnsi="DS Down Cyr;Courier New" w:cs="DS Down Cyr;Courier New"/>
          <w:sz w:val="28"/>
          <w:szCs w:val="28"/>
        </w:rPr>
      </w:pPr>
      <w:r>
        <w:rPr>
          <w:rFonts w:cs="DS Down Cyr;Courier New" w:ascii="DS Down Cyr;Courier New" w:hAnsi="DS Down Cyr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2. Начертить ход лучей, изображенных на рисунке.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68580</wp:posOffset>
            </wp:positionV>
            <wp:extent cx="1104900" cy="835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CTT;Times New Roman" w:ascii="DecorCTT;Times New Roman" w:hAnsi="DecorCTT;Times New Roman"/>
          <w:sz w:val="28"/>
          <w:szCs w:val="28"/>
        </w:rPr>
        <w:br/>
        <w:t xml:space="preserve">3. На рисунке изображено преломление луча света на границе </w:t>
        <w:br/>
        <w:t>двух сред. Какая среда оптически более плотна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S Down Cyr;Courier New" w:hAnsi="DS Down Cyr;Courier New" w:cs="DS Down Cyr;Courier New"/>
          <w:sz w:val="28"/>
          <w:szCs w:val="28"/>
        </w:rPr>
      </w:pPr>
      <w:r>
        <w:rPr>
          <w:rFonts w:cs="DS Down Cyr;Courier New" w:ascii="DS Down Cyr;Courier New" w:hAnsi="DS Down Cyr;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Средний уровень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4. Луч света падает на плоскую границу раздела двух сред. Угол падения равен 50°, </w:t>
        <w:br/>
        <w:t>угол между отраженным лучом и преломленным 100°. Чему равен угол преломления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5.Угол между отраженным лучом и преломленным 100°. </w:t>
        <w:br/>
        <w:t>Чему равна сумма углов падения и преломления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6. На оконное стекло падает луч света, образующий с плоскостью стекла угол 25°. </w:t>
        <w:br/>
        <w:t>Каким будет угол между лучом, отраженным от стекла, и прошедшим сквозь стекло?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7.На дне аквариума с водой лежит плоское зеркало. На поверхность воды падает луч. Нарисуйте примерный ход луча, если угол падения равен 50°. Под каким углом к поверхности воды луч снова выйдет в воздух?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Высок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8.Луч света падает на границу раздела сред воздух-жидкость под углом 45° </w:t>
        <w:br/>
        <w:t xml:space="preserve">и преломляется под углом 30°. Каков показатель преломления жидкости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sz w:val="28"/>
          <w:szCs w:val="28"/>
        </w:rPr>
        <w:t>9.Луч, отражённый от поверхности стекла с показателем преломления 1,7, образует с преломлённым лучом прямой угол. Определить угол падения и угол преломления.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10.Определите, на какой угол отклоняется луч света от своего первоначального направления при переходе из стекла в воздух, если угол падения 30°, а показатель преломления стекла 1,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sz w:val="28"/>
          <w:szCs w:val="28"/>
        </w:rPr>
        <w:t>11.В дно пруда вбили вертикально шест высотой 1 м. Определите длину тени от шеста на дне пруда, если угол падения солнечных лучей 60°, а шест целиком находится под водой. Показатель преломления воды 1,33.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</w:rPr>
        <w:t>12.На горизонтальном дне водоёма, имеющего глубину 1,2 м, лежит плоское зеркало. Луч света падает на поверхность воды под углом 30°. На каком расстоянии от места падения этот луч снова выйдет на поверхность воды после отражения от зеркала? Показатель преломления воды 1,3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sz w:val="28"/>
          <w:szCs w:val="28"/>
        </w:rPr>
        <w:t>13.На дне ручья лежит камешек. Мальчик хочет толкнуть его палкой. Прицеливаясь, мальчик держит палку под углом 45°. На каком расстоянии от камешка воткнётся палка в дно ручья, если его глубина 50 см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sz w:val="28"/>
          <w:szCs w:val="28"/>
        </w:rPr>
        <w:t>14.Кажущаяся глубина водоема 3 м. Определите истинную глубину водоема. Показатель преломления воды 1,33.</w:t>
      </w:r>
    </w:p>
    <w:p>
      <w:pPr>
        <w:pStyle w:val="Normal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b/>
          <w:sz w:val="26"/>
          <w:szCs w:val="26"/>
        </w:rPr>
        <w:t>а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Почему ложка, поставленная в стакан с водой, кажется изогнутой?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 а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Почему, находясь в лодке, трудно попасть копьем в рыбу, плавающую невдалеке?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 а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Любой водоем, дно которого хорошо видно, всегда кажется мельче, чем в действительности. Почему?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 а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Почему изображение предмета в воде всегда менее ярко, чем сам предмет? 4. 5. </w:t>
      </w:r>
      <w:r>
        <w:rPr>
          <w:rFonts w:cs="DecorCTT;Times New Roman" w:ascii="DecorCTT;Times New Roman" w:hAnsi="DecorCTT;Times New Roman"/>
          <w:b/>
          <w:sz w:val="26"/>
          <w:szCs w:val="26"/>
        </w:rPr>
        <w:t>а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Камушки, лежащие на дне водоема, кажутся колеблющимися,  если поверхность воды в водоеме не совсем спокойная. Почем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b/>
          <w:sz w:val="26"/>
          <w:szCs w:val="26"/>
        </w:rPr>
        <w:t>б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На оконное стекло падают два луча, угол между которыми 30°. Каким станет угол между лучами после того, как они пройдут «сквозь стекл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6. </w:t>
      </w:r>
      <w:r>
        <w:rPr>
          <w:rFonts w:cs="DecorCTT;Times New Roman" w:ascii="DecorCTT;Times New Roman" w:hAnsi="DecorCTT;Times New Roman"/>
          <w:b/>
          <w:sz w:val="26"/>
          <w:szCs w:val="26"/>
        </w:rPr>
        <w:t>а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Если посмотреть на окружающие тела через теплый воздух, поднимающийся от костра, то они кажутся «дрожащими». Почем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ecorCTT;Times New Roman" w:ascii="DecorCTT;Times New Roman" w:hAnsi="DecorCTT;Times New Roman"/>
          <w:b/>
          <w:sz w:val="26"/>
          <w:szCs w:val="26"/>
        </w:rPr>
        <w:t>б)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</w:p>
    <w:p>
      <w:pPr>
        <w:pStyle w:val="Normal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Down Cyr">
    <w:altName w:val="Courier New"/>
    <w:charset w:val="00"/>
    <w:family w:val="decorative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24:00Z</dcterms:created>
  <dc:creator>Сухов А. В.</dc:creator>
  <dc:description/>
  <cp:keywords/>
  <dc:language>en-US</dc:language>
  <cp:lastModifiedBy>вн</cp:lastModifiedBy>
  <dcterms:modified xsi:type="dcterms:W3CDTF">2009-05-01T12:57:00Z</dcterms:modified>
  <cp:revision>4</cp:revision>
  <dc:subject/>
  <dc:title>ПРЕЛОМЛЕНИЕ СВЕТА</dc:title>
</cp:coreProperties>
</file>