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b/>
          <w:b/>
          <w:sz w:val="28"/>
          <w:szCs w:val="28"/>
        </w:rPr>
      </w:pPr>
      <w:r>
        <w:rPr>
          <w:rFonts w:cs="DecorCTT;Times New Roman" w:ascii="DecorCTT;Times New Roman" w:hAnsi="DecorCTT;Times New Roman"/>
          <w:b/>
          <w:sz w:val="28"/>
          <w:szCs w:val="28"/>
        </w:rPr>
        <w:t>ВИДЫ ТЕПЛОПЕРЕДАЧИ.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Достаточны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1. Какие из перечисленных ниже веществ обладают хорошей  теплопроводностью: </w:t>
        <w:br/>
        <w:t>медь, воздух, алюминий, вода, стекло, водяной пар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</w:rPr>
      </w:pPr>
      <w:r>
        <w:rPr>
          <w:rFonts w:cs="DecorCTT;Times New Roman" w:ascii="DecorCTT;Times New Roman" w:hAnsi="DecorCTT;Times New Roman"/>
          <w:b/>
        </w:rPr>
        <w:t>Ответ: хорошей  теплопроводностью обладают: медь и  алюминий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2. Какие из перечисленных ниже веществ обладают плохой теплопроводностью: </w:t>
        <w:br/>
        <w:t>картон, железо, резина, сталь, бумаг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плохой теплопроводностью обладают: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</w:rPr>
        <w:t>картон, резина, бумага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3. В алюминиевую и стеклянную кастрюли одинаковой вместимости наливают горячую воду. </w:t>
        <w:br/>
        <w:t>Какая из кастрюль быстрее нагреется до температуры налитой в нее воды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алюминиевая кастрюля нагреется быстрее потому,</w:t>
        <w:br/>
        <w:t>что у нее больше теплопроводность</w:t>
      </w:r>
      <w:r>
        <w:rPr>
          <w:rFonts w:cs="DecorCTT;Times New Roman" w:ascii="DecorCTT;Times New Roman" w:hAnsi="DecorCTT;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  <w:color w:val="FF0000"/>
        </w:rPr>
      </w:pPr>
      <w:r>
        <w:rPr>
          <w:rFonts w:cs="DecorCTT;Times New Roman" w:ascii="DecorCTT;Times New Roman" w:hAnsi="DecorCTT;Times New Roman"/>
        </w:rPr>
        <w:t xml:space="preserve">4. Обыкновенный или пористый кирпич обеспечит лучшую теплоизоляцию здания? </w:t>
        <w:br/>
      </w:r>
      <w:r>
        <w:rPr>
          <w:rFonts w:cs="DecorCTT;Times New Roman" w:ascii="DecorCTT;Times New Roman" w:hAnsi="DecorCTT;Times New Roman"/>
          <w:b/>
          <w:color w:val="FF0000"/>
        </w:rPr>
        <w:t>пористый кирпич обеспечит лучшую теплоизоляцию здания потому,</w:t>
        <w:br/>
        <w:t>что пустоты заполненные воздухом обладают плохой теплопроводностью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5. В какой обуви больше мерзнут ноги зимой: в просторной или тесной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в тесной, поскольку в ней нет воздушной прослойки,</w:t>
        <w:br/>
        <w:t>обладающей низкой теплопроводностью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6. Какой из видов теплопередачи играет основную роль в нагревании воды в чайнике, </w:t>
        <w:br/>
        <w:t>стоящем на плите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основную роль в нагревании воды в чайнике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</w:rPr>
        <w:t>играет конвекция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FF0000"/>
        </w:rPr>
      </w:pPr>
      <w:r>
        <w:rPr>
          <w:rFonts w:cs="DecorCTT;Times New Roman" w:ascii="DecorCTT;Times New Roman" w:hAnsi="DecorCTT;Times New Roman"/>
        </w:rPr>
        <w:t xml:space="preserve">7. Необходимо быстрее охладить воду, налитую в бак. </w:t>
        <w:br/>
        <w:t>Что лучше сделать — поставить бак на лед или положить лед на крышку бака?</w:t>
        <w:br/>
      </w: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для того чтобы быстрее охладить воду, налитую в бак,</w:t>
        <w:br/>
        <w:t>необходимо на крышку бака положить лед</w:t>
        <w:br/>
        <w:t>при конвекции теплые слои воды поднимаются вверх</w:t>
        <w:br/>
        <w:t>при соприкосновении с холодной крышкой охлаждаются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8. В каком платье летом менее жарко: в светлом или в темном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в светлом платье летом менее жарко потому,</w:t>
        <w:br/>
        <w:t>что оно поглощает меньше солнечной энергии,</w:t>
        <w:br/>
        <w:t>передаваемой  посредством излучения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9. Какие почвы при одинаковых условиях сильнее прогреваются на солнце — </w:t>
        <w:br/>
        <w:t>подзолистые или черноземные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на солнце сильнее прогреваются черноземные почвы потому,</w:t>
        <w:br/>
        <w:t>что они больше поглощают энергию солнечных лучей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0. Чай сохраняют горячим в термосе. Можно ли сохранить в нем холодный морс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в термосе можно сохранить  холодный морс потому, что…(?)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Средни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. Почему ручки кранов у баков с горячей водой делают деревянным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ручки кранов у баков с горячей водой делают деревянными потому,</w:t>
        <w:br/>
        <w:t>что они обладают плохой теплопроводностью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2. Летом лед сохраняют под слоем опилок и земли. Почем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летом лед сохраняют под слоем опилок и земли потому,</w:t>
        <w:br/>
        <w:t>что он обладают плохой теплопроводностью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3. В каком случае кусок льда, внесенный в комнату, растает быстрее: </w:t>
        <w:br/>
        <w:t>когда его просто положат на стол или когда сверху прикроют шерстяным платком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  <w:color w:val="FF0000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кусок льда, внесенный в комнату, растает быстрее, когда его просто положат на стол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4. Зачем на нефтебазах баки для хранения топлива красят «серебряной» краской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на нефтебазах баки для хранения топлива красят «серебряной» краской потому,</w:t>
        <w:br/>
        <w:t>что светлые поверхности плохо нагреваются под действием излучения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5. Почему отопительные батареи в помещении располагают вблизи пола, а не у потолк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холодный воздух, поступающий через окно, тяжелее теплого,</w:t>
        <w:br/>
        <w:t>и поэтому он опускается вниз, где нагревается от батареи центрального отопления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br/>
        <w:br/>
        <w:t>6. Какие из тел — твердые тела, жидкости или газы — обладают наименьшей теплопроводностью? Почем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наименьшей теплопроводностью обладают газы потому,</w:t>
        <w:br/>
        <w:t>что молекулы газа находятся на большом расстоянии друг от друга</w:t>
        <w:br/>
        <w:t>и плохо взаимодействуют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7. Где необходимо держать термометр для определения температуры воздуха — </w:t>
        <w:br/>
        <w:t>в тени или на солнце?</w:t>
        <w:br/>
      </w: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для определения температуры воздуха термометр необходимо держать в тени потому,</w:t>
        <w:br/>
        <w:t>что…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8. Что остынет быстрее: стакан компота или стакан киселя? Почем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стакан компота остынет быстрее потому,</w:t>
        <w:br/>
        <w:t>что в нем взаимное притяжение между молекулами меньше</w:t>
        <w:br/>
        <w:t>и конвекция происходит быстрее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9. Почему в низинах растения чаще гибнут от заморозков, чем на возвышенност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холодный воздух тяжелее теплого и поэтому он опускается вниз</w:t>
        <w:br/>
        <w:t>в низинах в безоблачную ночь холоднее, чем на на возвышенностях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0. Почему весной снег тает быстрее в городе, чем в поле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весной снег в городе тает быстрее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  <w:color w:val="FF0000"/>
        </w:rPr>
        <w:t>потому, что здания под действием солнечного излучения хорошо прогреваются и передают часть своей энергии снегу(?)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Высоки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. Какие тела — твердые, жидкие или газообразные — обладают лучшей теплопроводностью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твердые тела обладают лучшей теплопроводностью потому,</w:t>
        <w:br/>
        <w:t>что молекулы у них находятся на маленьком расстоянии друг от друга</w:t>
        <w:br/>
        <w:t>и хорошо взаимодействуют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2. В каких телах — жидкостях, твердых телах, газах — наблюдается конвекция? Почем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конвекция наблюдается в жидкостях и  газах потому,</w:t>
        <w:br/>
        <w:t>что в них взаимное притяжение между молекулами меньше и молекулы могут свободно перемещаться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3. При какой температуре и металл, и дерево будут казаться на ощупь одинаково нагретым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  <w:color w:val="FF0000"/>
        </w:rPr>
      </w:pPr>
      <w:r>
        <w:rPr>
          <w:rFonts w:cs="DecorCTT;Times New Roman" w:ascii="DecorCTT;Times New Roman" w:hAnsi="DecorCTT;Times New Roman"/>
          <w:b/>
        </w:rPr>
        <w:t>Ответ: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  <w:color w:val="FF0000"/>
        </w:rPr>
        <w:t>и металл и дерево будут казаться на ощупь одинаково нагретыми при температуре 36,6</w:t>
      </w:r>
      <w:r>
        <w:rPr>
          <w:rFonts w:cs="DecorCTT;Times New Roman" w:ascii="DecorCTT;Times New Roman" w:hAnsi="DecorCTT;Times New Roman"/>
          <w:b/>
          <w:color w:val="FF0000"/>
          <w:vertAlign w:val="superscript"/>
        </w:rPr>
        <w:t>0</w:t>
      </w:r>
      <w:r>
        <w:rPr>
          <w:rFonts w:cs="DecorCTT;Times New Roman" w:ascii="DecorCTT;Times New Roman" w:hAnsi="DecorCTT;Times New Roman"/>
          <w:b/>
          <w:color w:val="FF0000"/>
        </w:rPr>
        <w:t>С потому, что при этой температуре теплообмена не будет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4. Необходимо побыстрее охладить бутылку с лимонадом. Куда для этого следует поместить бутылку: в снег или в измельченный лед, если температура их одинаков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для того чтобы быстро охладить бутылку с лимонадом ее надо поместить в измельченный лед, который обладает большей теплопроводностью, поэтому теплообмен будет идти быстрее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5.</w:t>
      </w:r>
      <w:r>
        <w:rPr>
          <w:rFonts w:cs="DecorCTT;Times New Roman" w:ascii="DecorCTT;Times New Roman" w:hAnsi="DecorCTT;Times New Roman"/>
          <w:b/>
        </w:rPr>
        <w:t xml:space="preserve"> </w:t>
      </w:r>
      <w:r>
        <w:rPr>
          <w:rFonts w:cs="DecorCTT;Times New Roman" w:ascii="DecorCTT;Times New Roman" w:hAnsi="DecorCTT;Times New Roman"/>
        </w:rPr>
        <w:t>Когда парусным судам удобнее входить в гавань — днем или ночью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парусным судам удобнее входить в гавань  днем, когда суша быстрее прогревается солнцем, прогретый воздух поднимается вверх, а ему на смену, со сторны моря, идет поток холодного воздуха - дневной бриз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6. В чашку налили горячий кофе. Что надо сделать, чтобы кофе остыл быстрее: налить в него молоко сразу или спустя некоторое время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для того чтобы горячий кофе остыл быстрее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  <w:color w:val="FF0000"/>
        </w:rPr>
        <w:t>молоко в него надо налить спустя некоторое время</w:t>
        <w:br/>
        <w:t>на поверхности кофе образуется пленка, которая обладает плохой теплопроводностью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7. Какие фабричные трубы лучше: железные или кирпичные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кирпичные фабричные трубы лучше потому,</w:t>
        <w:br/>
        <w:t>что они обладают плохой теплопроводностью</w:t>
        <w:br/>
        <w:t>в верхней части трубы окружены слоем холодного воздуха,</w:t>
        <w:br/>
        <w:t>поэтому тяга в кирпичной трубе лучше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8. Когда тяга в трубах лучше — зимой или летом? Почему?</w:t>
        <w:br/>
      </w:r>
      <w:r>
        <w:rPr>
          <w:rFonts w:cs="DecorCTT;Times New Roman" w:ascii="DecorCTT;Times New Roman" w:hAnsi="DecorCTT;Times New Roman"/>
          <w:b/>
        </w:rPr>
        <w:t>Ответ: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  <w:color w:val="FF0000"/>
        </w:rPr>
        <w:t>тяга в трубах лучше  зимой потому,</w:t>
        <w:br/>
        <w:t>что …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9. Почему оконные стекла начинают замерзать снизу и в большей мере, чем сверх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холодный воздух тяжелее теплого и поэтому он опускается вниз(?)</w:t>
        <w:br/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0. Будет ли гореть свеча на борту космического орбитального комплекс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нет, потому, что конвекция осуществляется за счет силы Архимеда,</w:t>
        <w:br/>
        <w:t>которой не возникает в состоянии невесомости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1.</w:t>
      </w:r>
      <w:r>
        <w:rPr>
          <w:rFonts w:cs="DecorCTT;Times New Roman" w:ascii="DecorCTT;Times New Roman" w:hAnsi="DecorCTT;Times New Roman"/>
          <w:b/>
        </w:rPr>
        <w:t xml:space="preserve"> </w:t>
      </w:r>
      <w:r>
        <w:rPr>
          <w:rFonts w:cs="DecorCTT;Times New Roman" w:ascii="DecorCTT;Times New Roman" w:hAnsi="DecorCTT;Times New Roman"/>
        </w:rPr>
        <w:t xml:space="preserve">Почему в комнате при температуре 20°С мы чувствуем себя теплее, </w:t>
        <w:br/>
        <w:t>чем в воде при температуре 25°С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теплопроводность воды больше, поэтому в ней теплообмен  идет быстрее,</w:t>
        <w:br/>
        <w:t>температура тела быстро снижается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2. Почему в холодную погоду многие животные спят, свернувшись в клубок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чем меньше поверхность тела животного, тем меньше тепла оно</w:t>
        <w:br/>
        <w:t>отдает окружающему его воздуху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3. Почему самая высокая температура воздуха не в полдень, а после полудня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днем поверхность суши сильно нагревается под действием солнечного излучения</w:t>
        <w:br/>
        <w:t>и после полудня нагревает воздух путем конвекции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14. В жаркий день сухой термометр показывает 35°С. </w:t>
        <w:br/>
        <w:t xml:space="preserve">Изменятся ли показания термометра, если рядом с ним включить вентилятор? </w:t>
        <w:br/>
        <w:t>Рассмотрите два случая:  а) термометр находится в тени; б) термометр освещен солнцем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если в жаркий день сухой термометр находится в тени и на него направлен поток воздуха от вентилятора, то его температура не изменится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  <w:color w:val="FF0000"/>
        </w:rPr>
        <w:t>если в жаркий день сухой термометр освещен солнцем и на него направлен поток воздуха от вентилятора, то его температура уменьшится, потому что при этом  конвекция происходит быстрее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5. Как устраивают теплицу? Почему внутри теплиц температура воздуха выше, чем снаруж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для предохранения растений от заморозков используют теплицы. </w:t>
        <w:br/>
        <w:t>Стеклянные рамы хорошо пропускают солнечное излучение. Днем почва нагревается.</w:t>
        <w:br/>
        <w:t>Ночью теплица препятствует движению теплого воздуха вверх. Поэтому температура в теплице выше, чем в окружающем пространстве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Дополнительно: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.Для какой цели зимой в большой мороз лицо иногда смазывают жирным кремом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2.Чем дольше находится в употреблении эмалированный чайник, тем медленнее закипает в нем вода. Почем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3.Зачем в странах Средней Азии местные жители во время сильной жары носят шапки-папахи и ватные халаты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4. Почему в ясные зимние ночи мороз сильнее, чем в облачную погод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4. Если весной или осенью ожидается ясная ночь, садовники разводят костры, дающие много дыма,</w:t>
        <w:br/>
        <w:t>обволакивающего растения. Зачем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5. Известен случай, когда парашютист с раскрытым парашютом, вместо того чтобы опускаться вниз, поднимался вверх. Как это могло случиться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6. С помощью тепловизора (прибор «ночного видения») можно обнаружить различные тела, </w:t>
        <w:br/>
        <w:t>даже незначительно нагретые, причем независимо от того, освещены эти тела или находятся в полной темноте. Какое физическое явление используется в этих приборах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7. В каком случае нагретая деталь быстрее охладится: если ее положить на деревянную подставку</w:t>
        <w:br/>
        <w:t>или на стальную плит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8. Какие участки земной поверхности нагреваются в солнечную погоду сильнее:</w:t>
        <w:br/>
        <w:t>вспаханное поле или зеленый луг, сухая или увлажненная почва? Почем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9. Почему зимой даже от хорошо заклеенных окон веет холодом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0. В каком чайнике – белом или темном – быстрее закипит вод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1. Почему в печах с высокими трубами тяга больше, чем в печах с низкими трубам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2. Почему каменный пол кажется более холодным, чем деревянный в одном и том же помещени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3. Почему опытные хозяйки предпочитают жарить на чугунных сковородках,</w:t>
        <w:br/>
        <w:t>а не на алюминиевых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4. Какой из видов теплопередачи сопровождается переносом веществ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5. Почему самая высокая температура не в полдень, а после полудня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16. Земля непрерывно излучает энергию в космическое пространство. Почему же Земля не замерзает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17. В каком случае энергия передается излучением? Поясните на примере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18. Почему листья осины колеблются в безветренную погоду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19. Почему тонкая полиэтиленовая пленка предохраняет растение от ночного холод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20. Почему, в то время когда в комнате начинает топиться печь, </w:t>
        <w:br/>
        <w:t>наблюдается понижение температуры?</w:t>
      </w:r>
    </w:p>
    <w:p>
      <w:pPr>
        <w:pStyle w:val="Normal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7:00Z</dcterms:created>
  <dc:creator>Сухов А. В.</dc:creator>
  <dc:description/>
  <cp:keywords/>
  <dc:language>en-US</dc:language>
  <cp:lastModifiedBy>роо</cp:lastModifiedBy>
  <dcterms:modified xsi:type="dcterms:W3CDTF">2009-08-11T17:54:00Z</dcterms:modified>
  <cp:revision>7</cp:revision>
  <dc:subject/>
  <dc:title>ВИДЫ ТЕПЛОПЕРЕДАЧИ</dc:title>
</cp:coreProperties>
</file>