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  <w:b/>
          <w:b/>
          <w:sz w:val="28"/>
          <w:szCs w:val="28"/>
        </w:rPr>
      </w:pPr>
      <w:r>
        <w:rPr>
          <w:rFonts w:cs="DecorCTT;Times New Roman" w:ascii="DecorCTT;Times New Roman" w:hAnsi="DecorCTT;Times New Roman"/>
          <w:b/>
          <w:sz w:val="28"/>
          <w:szCs w:val="28"/>
        </w:rPr>
        <w:t>ВИДЫ ТЕПЛОПЕРЕДАЧИ.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Достаточны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1. Какие из перечисленных ниже веществ обладают хорошей  теплопроводностью: </w:t>
        <w:br/>
        <w:t>медь, воздух, алюминий, вода, стекло, водяной пар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</w:rPr>
      </w:pPr>
      <w:r>
        <w:rPr>
          <w:rFonts w:cs="DecorCTT;Times New Roman" w:ascii="DecorCTT;Times New Roman" w:hAnsi="DecorCTT;Times New Roman"/>
          <w:b/>
        </w:rPr>
        <w:t>Ответ: хорошей  теплопроводностью обладают: медь и  алюминий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2. Какие из перечисленных ниже веществ обладают плохой теплопроводностью: </w:t>
        <w:br/>
        <w:t>картон, железо, резина, сталь, бумаг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плохой теплопроводностью обладают: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b/>
        </w:rPr>
        <w:t>картон, резина, бумага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3. В алюминиевую и стеклянную кастрюли одинаковой вместимости наливают горячую воду. </w:t>
        <w:br/>
        <w:t>Какая из кастрюль быстрее нагреется до температуры налитой в нее воды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алюминиевая кастрюля нагреется быстрее потому,</w:t>
        <w:br/>
        <w:t>что у нее больше теплопроводность</w:t>
      </w:r>
      <w:r>
        <w:rPr>
          <w:rFonts w:cs="DecorCTT;Times New Roman" w:ascii="DecorCTT;Times New Roman" w:hAnsi="DecorCTT;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  <w:color w:val="FF0000"/>
        </w:rPr>
      </w:pPr>
      <w:r>
        <w:rPr>
          <w:rFonts w:cs="DecorCTT;Times New Roman" w:ascii="DecorCTT;Times New Roman" w:hAnsi="DecorCTT;Times New Roman"/>
        </w:rPr>
        <w:t xml:space="preserve">4. Обыкновенный или пористый кирпич обеспечит лучшую теплоизоляцию здания? </w:t>
        <w:br/>
      </w:r>
      <w:r>
        <w:rPr>
          <w:rFonts w:cs="DecorCTT;Times New Roman" w:ascii="DecorCTT;Times New Roman" w:hAnsi="DecorCTT;Times New Roman"/>
          <w:b/>
          <w:color w:val="FF0000"/>
        </w:rPr>
        <w:t>пористый кирпич обеспечит лучшую теплоизоляцию здания потому,</w:t>
        <w:br/>
        <w:t>что пустоты заполненные воздухом обладают плохой теплопроводностью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5. В какой обуви больше мерзнут ноги зимой: в просторной или тесной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в тесной, поскольку в ней нет воздушной прослойки,</w:t>
        <w:br/>
        <w:t>обладающей низкой теплопроводностью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6. Какой из видов теплопередачи играет основную роль в нагревании воды в чайнике, </w:t>
        <w:br/>
        <w:t>стоящем на плите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основную роль в нагревании воды в чайнике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b/>
        </w:rPr>
        <w:t>играет конвекция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FF0000"/>
        </w:rPr>
      </w:pPr>
      <w:r>
        <w:rPr>
          <w:rFonts w:cs="DecorCTT;Times New Roman" w:ascii="DecorCTT;Times New Roman" w:hAnsi="DecorCTT;Times New Roman"/>
        </w:rPr>
        <w:t xml:space="preserve">7. Необходимо быстрее охладить воду, налитую в бак. </w:t>
        <w:br/>
        <w:t>Что лучше сделать — поставить бак на лед или положить лед на крышку бака?</w:t>
        <w:br/>
      </w: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для того чтобы быстрее охладить воду, налитую в бак,</w:t>
        <w:br/>
        <w:t>необходимо на крышку бака положить лед</w:t>
        <w:br/>
        <w:t xml:space="preserve">при конвекции </w:t>
      </w:r>
      <w:r>
        <w:rPr>
          <w:rFonts w:cs="DecorCTT;Times New Roman" w:ascii="DecorCTT;Times New Roman" w:hAnsi="DecorCTT;Times New Roman"/>
          <w:b/>
          <w:color w:val="00B050"/>
        </w:rPr>
        <w:t xml:space="preserve">воздух, охладившийся льдом будет опускаться вниз и вызывать более интенсивное остывание воды. </w:t>
      </w:r>
      <w:r>
        <w:rPr>
          <w:rFonts w:cs="DecorCTT;Times New Roman" w:ascii="DecorCTT;Times New Roman" w:hAnsi="DecorCTT;Times New Roman"/>
          <w:b/>
          <w:color w:val="FF0000"/>
        </w:rPr>
        <w:t>теплые слои воды поднимаются вверх</w:t>
        <w:br/>
        <w:t>при соприкосновении с холодной крышкой охлаждаются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8. В каком платье летом менее жарко: в светлом или в темном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в светлом платье летом менее жарко потому,</w:t>
        <w:br/>
        <w:t xml:space="preserve">что оно поглощает меньше солнечной энергии, </w:t>
      </w:r>
      <w:r>
        <w:rPr>
          <w:rFonts w:cs="DecorCTT;Times New Roman" w:ascii="DecorCTT;Times New Roman" w:hAnsi="DecorCTT;Times New Roman"/>
          <w:b/>
          <w:color w:val="00B050"/>
        </w:rPr>
        <w:t>отражает солнечное излучение, а следовательно меньше поглащает энергии</w:t>
      </w:r>
      <w:r>
        <w:rPr>
          <w:rFonts w:cs="DecorCTT;Times New Roman" w:ascii="DecorCTT;Times New Roman" w:hAnsi="DecorCTT;Times New Roman"/>
          <w:b/>
        </w:rPr>
        <w:br/>
        <w:t>передаваемой  посредством излучения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9. Какие почвы при одинаковых условиях сильнее прогреваются на солнце — </w:t>
        <w:br/>
        <w:t>подзолистые или черноземные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на солнце сильнее прогреваются черноземные почвы потому,</w:t>
        <w:br/>
        <w:t>что они больше поглощают энергию солнечных лучей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0. Чай сохраняют горячим в термосе. Можно ли сохранить в нем холодный морс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  <w:color w:val="00B050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в термосе можно сохранить  холодный морс потому, что…(?)</w:t>
      </w:r>
      <w:r>
        <w:rPr>
          <w:rFonts w:cs="DecorCTT;Times New Roman" w:ascii="DecorCTT;Times New Roman" w:hAnsi="DecorCTT;Times New Roman"/>
          <w:b/>
        </w:rPr>
        <w:t xml:space="preserve"> </w:t>
      </w:r>
      <w:r>
        <w:rPr>
          <w:rFonts w:cs="DecorCTT;Times New Roman" w:ascii="DecorCTT;Times New Roman" w:hAnsi="DecorCTT;Times New Roman"/>
          <w:b/>
          <w:color w:val="00B050"/>
        </w:rPr>
        <w:t>вакуумная или воздушная прослойка между стенками колбы термоса одинаково хорошо препятствует теплообмену как от содержимого термоса наружу, так и наоборот.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Средни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. Почему ручки кранов у баков с горячей водой делают деревянным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ручки кранов у баков с горячей водой делают деревянными потому,</w:t>
        <w:br/>
        <w:t>что они обладают плохой теплопроводностью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2. Летом лед сохраняют под слоем опилок и земли. Почем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летом лед сохраняют под слоем опилок и земли потому,</w:t>
        <w:br/>
        <w:t>что он обладают плохой теплопроводностью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3. В каком случае кусок льда, внесенный в комнату, растает быстрее: </w:t>
        <w:br/>
        <w:t>когда его просто положат на стол или когда сверху прикроют шерстяным платком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  <w:color w:val="00B050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 xml:space="preserve">кусок льда, внесенный в комнату, растает быстрее, когда его просто положат на стол(?), </w:t>
      </w:r>
      <w:r>
        <w:rPr>
          <w:rFonts w:cs="DecorCTT;Times New Roman" w:ascii="DecorCTT;Times New Roman" w:hAnsi="DecorCTT;Times New Roman"/>
          <w:b/>
          <w:color w:val="00B050"/>
        </w:rPr>
        <w:t>потому что, при конвекции холодный воздух должен опускаться вниз, освобождая место еще не остывшему воздуху. Шерстяной платок будет процесс конвекции существенно замедлять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4. Зачем на нефтебазах баки для хранения топлива красят «серебряной» краской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на нефтебазах баки для хранения топлива красят «серебряной» краской потому,</w:t>
        <w:br/>
        <w:t xml:space="preserve">что </w:t>
      </w:r>
      <w:r>
        <w:rPr>
          <w:rFonts w:cs="DecorCTT;Times New Roman" w:ascii="DecorCTT;Times New Roman" w:hAnsi="DecorCTT;Times New Roman"/>
          <w:b/>
          <w:color w:val="00B050"/>
        </w:rPr>
        <w:t xml:space="preserve">зеркальные </w:t>
      </w:r>
      <w:r>
        <w:rPr>
          <w:rFonts w:cs="DecorCTT;Times New Roman" w:ascii="DecorCTT;Times New Roman" w:hAnsi="DecorCTT;Times New Roman"/>
          <w:b/>
          <w:color w:val="FF0000"/>
        </w:rPr>
        <w:t xml:space="preserve">светлые поверхности </w:t>
      </w:r>
      <w:r>
        <w:rPr>
          <w:rFonts w:cs="DecorCTT;Times New Roman" w:ascii="DecorCTT;Times New Roman" w:hAnsi="DecorCTT;Times New Roman"/>
          <w:b/>
          <w:color w:val="00B050"/>
        </w:rPr>
        <w:t xml:space="preserve">хорошо отражают большую часть излучения и, соответственно меньше энергии поглощают, а значит, меньше нагреваются. Сильный нагрев бака с горючим веществом может привести к взрыву. </w:t>
      </w:r>
      <w:r>
        <w:rPr>
          <w:rFonts w:cs="DecorCTT;Times New Roman" w:ascii="DecorCTT;Times New Roman" w:hAnsi="DecorCTT;Times New Roman"/>
          <w:b/>
          <w:color w:val="FF0000"/>
        </w:rPr>
        <w:t>плохо нагреваются под действием излучения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5. Почему отопительные батареи в помещении располагают вблизи пола, а не у потолк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холодный воздух, поступающий через окно, тяжелее теплого,</w:t>
        <w:br/>
        <w:t>и поэтому он опускается вниз, где нагревается от батареи центрального отопления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br/>
        <w:br/>
        <w:t>6. Какие из тел — твердые тела, жидкости или газы — обладают наименьшей теплопроводностью? Почем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наименьшей теплопроводностью обладают газы потому,</w:t>
        <w:br/>
        <w:t>что молекулы газа находятся на большом расстоянии друг от друга</w:t>
        <w:br/>
        <w:t>и плохо взаимодействуют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7. Где необходимо держать термометр для определения температуры воздуха — </w:t>
        <w:br/>
        <w:t>в тени или на солнце?</w:t>
        <w:br/>
      </w: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для определения температуры воздуха термометр необходимо держать в тени потому,</w:t>
        <w:br/>
        <w:t>что… (?)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color w:val="00B050"/>
        </w:rPr>
        <w:t>под прямыми солнечными лучами будет происходить дополнительный нагрев за счет поглощения энергии  солнечного излучения и показания термометра будут сильно отличаться от реальной температуры воздуха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8. Что остынет быстрее: стакан компота или стакан киселя? Почем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стакан компота остынет быстрее потому,</w:t>
        <w:br/>
        <w:t>что в нем взаимное притяжение между молекулами меньше</w:t>
        <w:br/>
        <w:t>и конвекция происходит быстрее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9. Почему в низинах растения чаще гибнут от заморозков, чем на возвышенност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холодный воздух тяжелее теплого и поэтому он опускается вниз</w:t>
        <w:br/>
        <w:t>в низинах в безоблачную ночь холоднее, чем на на возвышенностях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0. Почему весной снег тает быстрее в городе, чем в поле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весной снег в городе тает быстрее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b/>
          <w:color w:val="FF0000"/>
        </w:rPr>
        <w:t>потому, что здания под действием солнечного излучения хорошо прогреваются и передают часть своей энергии снегу(?)</w:t>
      </w:r>
    </w:p>
    <w:p>
      <w:pPr>
        <w:pStyle w:val="Normal"/>
        <w:widowControl w:val="false"/>
        <w:autoSpaceDE w:val="false"/>
        <w:jc w:val="center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Высокий уровень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. Какие тела — твердые, жидкие или газообразные — обладают лучшей теплопроводностью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твердые тела обладают лучшей теплопроводностью потому,</w:t>
        <w:br/>
        <w:t>что молекулы у них находятся на маленьком расстоянии друг от друга</w:t>
        <w:br/>
        <w:t>и хорошо взаимодействуют (?)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color w:val="00B050"/>
        </w:rPr>
        <w:t>(??? По моему, когда как. Лед—хороший изолятор тепла. В жидкости взаимных ударов между молекулами происходит больше, а значит и обмен энергией должен идти интенсивнее. В твердых телах—колебательное движение около узла решетки… И еще плотность должна играть роль, а у большинства веществ плотности твердой и жидкой фазы сравнимы. Я очень не уверена здесь в ответе, но наверняка не скажу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2. В каких телах — жидкостях, твердых телах, газах — наблюдается конвекция? Почем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конвекция наблюдается в жидкостях и  газах потому,</w:t>
        <w:br/>
        <w:t xml:space="preserve">что </w:t>
      </w:r>
      <w:r>
        <w:rPr>
          <w:rFonts w:cs="DecorCTT;Times New Roman" w:ascii="DecorCTT;Times New Roman" w:hAnsi="DecorCTT;Times New Roman"/>
          <w:b/>
          <w:color w:val="00B050"/>
        </w:rPr>
        <w:t xml:space="preserve">причиной конвекции является сила Архимеда и разница гидростатических давлений на разных глубинах  жидкости и газа. </w:t>
      </w:r>
      <w:r>
        <w:rPr>
          <w:rFonts w:cs="DecorCTT;Times New Roman" w:ascii="DecorCTT;Times New Roman" w:hAnsi="DecorCTT;Times New Roman"/>
          <w:b/>
          <w:color w:val="FF0000"/>
        </w:rPr>
        <w:t>в них взаимное притяжение между молекулами меньше и молекулы могут свободно перемещаться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3. При какой температуре и металл, и дерево будут казаться на ощупь одинаково нагретым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b/>
          <w:b/>
          <w:color w:val="FF0000"/>
        </w:rPr>
      </w:pPr>
      <w:r>
        <w:rPr>
          <w:rFonts w:cs="DecorCTT;Times New Roman" w:ascii="DecorCTT;Times New Roman" w:hAnsi="DecorCTT;Times New Roman"/>
          <w:b/>
        </w:rPr>
        <w:t>Ответ: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b/>
          <w:color w:val="FF0000"/>
        </w:rPr>
        <w:t>и металл и дерево будут казаться на ощупь одинаково нагретыми при температуре 36,6</w:t>
      </w:r>
      <w:r>
        <w:rPr>
          <w:rFonts w:cs="DecorCTT;Times New Roman" w:ascii="DecorCTT;Times New Roman" w:hAnsi="DecorCTT;Times New Roman"/>
          <w:b/>
          <w:color w:val="FF0000"/>
          <w:vertAlign w:val="superscript"/>
        </w:rPr>
        <w:t>0</w:t>
      </w:r>
      <w:r>
        <w:rPr>
          <w:rFonts w:cs="DecorCTT;Times New Roman" w:ascii="DecorCTT;Times New Roman" w:hAnsi="DecorCTT;Times New Roman"/>
          <w:b/>
          <w:color w:val="FF0000"/>
        </w:rPr>
        <w:t xml:space="preserve">С потому, что при этой температуре теплообмена </w:t>
      </w:r>
      <w:r>
        <w:rPr>
          <w:rFonts w:cs="DecorCTT;Times New Roman" w:ascii="DecorCTT;Times New Roman" w:hAnsi="DecorCTT;Times New Roman"/>
          <w:b/>
          <w:color w:val="00B050"/>
        </w:rPr>
        <w:t xml:space="preserve">между телом человека и предметом </w:t>
      </w:r>
      <w:r>
        <w:rPr>
          <w:rFonts w:cs="DecorCTT;Times New Roman" w:ascii="DecorCTT;Times New Roman" w:hAnsi="DecorCTT;Times New Roman"/>
          <w:b/>
          <w:color w:val="FF0000"/>
        </w:rPr>
        <w:t>не будет происходить.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4. Необходимо побыстрее охладить бутылку с лимонадом. Куда для этого следует поместить бутылку: в снег или в измельченный лед, если температура их одинаков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00B050"/>
        </w:rPr>
        <w:t xml:space="preserve">Снег имеет более «рыхлую»  структуру и имеет воздушные прослойки, что сильно уменьшает его теплопроводность. </w:t>
      </w:r>
      <w:r>
        <w:rPr>
          <w:rFonts w:cs="DecorCTT;Times New Roman" w:ascii="DecorCTT;Times New Roman" w:hAnsi="DecorCTT;Times New Roman"/>
          <w:b/>
          <w:color w:val="FF0000"/>
        </w:rPr>
        <w:t>для того чтобы быстро охладить бутылку с лимонадом ее надо поместить в измельченный лед, который обладает большей теплопроводностью, поэтому теплообмен будет идти быстрее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5.</w:t>
      </w:r>
      <w:r>
        <w:rPr>
          <w:rFonts w:cs="DecorCTT;Times New Roman" w:ascii="DecorCTT;Times New Roman" w:hAnsi="DecorCTT;Times New Roman"/>
          <w:b/>
        </w:rPr>
        <w:t xml:space="preserve"> </w:t>
      </w:r>
      <w:r>
        <w:rPr>
          <w:rFonts w:cs="DecorCTT;Times New Roman" w:ascii="DecorCTT;Times New Roman" w:hAnsi="DecorCTT;Times New Roman"/>
        </w:rPr>
        <w:t>Когда парусным судам удобнее входить в гавань — днем или ночью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парусным судам удобнее входить в гавань  днем, когда суша быстрее прогревается солнцем, прогретый воздух поднимается вверх, а ему на смену, со сторны моря, идет поток холодного воздуха - дневной бриз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6. В чашку налили горячий кофе. Что надо сделать, чтобы кофе остыл быстрее: налить в него молоко сразу или спустя некоторое время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для того чтобы горячий кофе остыл быстрее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b/>
          <w:color w:val="FF0000"/>
        </w:rPr>
        <w:t>молоко в него надо налить спустя некоторое время,</w:t>
      </w:r>
      <w:r>
        <w:rPr>
          <w:rFonts w:cs="DecorCTT;Times New Roman" w:ascii="DecorCTT;Times New Roman" w:hAnsi="DecorCTT;Times New Roman"/>
          <w:b/>
          <w:color w:val="00B050"/>
        </w:rPr>
        <w:t xml:space="preserve"> так как скорость теплообмена выше при большей разнице температур взаимодействующих тел, а значит, горячий кофе быстрее будет остывать.</w:t>
      </w:r>
      <w:r>
        <w:rPr>
          <w:rFonts w:cs="DecorCTT;Times New Roman" w:ascii="DecorCTT;Times New Roman" w:hAnsi="DecorCTT;Times New Roman"/>
          <w:b/>
          <w:color w:val="FF0000"/>
        </w:rPr>
        <w:br/>
        <w:t>на поверхности кофе образуется пленка, которая обладает плохой теплопроводностью(?)</w:t>
      </w:r>
      <w:r>
        <w:rPr>
          <w:rFonts w:cs="DecorCTT;Times New Roman" w:ascii="DecorCTT;Times New Roman" w:hAnsi="DecorCTT;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7. Какие фабричные трубы лучше: железные или кирпичные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кирпичные фабричные трубы лучше потому,</w:t>
        <w:br/>
        <w:t>что они обладают плохой теплопроводностью</w:t>
        <w:br/>
        <w:t>в верхней части трубы окружены слоем холодного воздуха,</w:t>
        <w:br/>
        <w:t>поэтому тяга в кирпичной трубе лучше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8. Когда тяга в трубах лучше — зимой или летом? Почему?</w:t>
        <w:br/>
      </w:r>
      <w:r>
        <w:rPr>
          <w:rFonts w:cs="DecorCTT;Times New Roman" w:ascii="DecorCTT;Times New Roman" w:hAnsi="DecorCTT;Times New Roman"/>
          <w:b/>
        </w:rPr>
        <w:t>Ответ: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b/>
          <w:color w:val="00B050"/>
        </w:rPr>
        <w:t>Тяга в трубах возникает из-за разницы температур между ее нижним и верхним концом и, чем больше эта разница, тем сильнее тяга.</w:t>
      </w:r>
      <w:r>
        <w:rPr>
          <w:rFonts w:cs="DecorCTT;Times New Roman" w:ascii="DecorCTT;Times New Roman" w:hAnsi="DecorCTT;Times New Roman"/>
          <w:b/>
          <w:color w:val="FF0000"/>
        </w:rPr>
        <w:t>тяга в трубах лучше  зимой потому,</w:t>
        <w:br/>
        <w:t>что …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9. Почему оконные стекла начинают замерзать снизу и в большей мере, чем сверху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 xml:space="preserve">холодный воздух тяжелее теплого и поэтому он опускается вниз(?) </w:t>
      </w:r>
      <w:r>
        <w:rPr>
          <w:rFonts w:cs="DecorCTT;Times New Roman" w:ascii="DecorCTT;Times New Roman" w:hAnsi="DecorCTT;Times New Roman"/>
          <w:b/>
          <w:color w:val="00B050"/>
        </w:rPr>
        <w:t>О</w:t>
      </w:r>
      <w:r>
        <w:rPr>
          <w:rFonts w:cs="DecorCTT;Times New Roman" w:ascii="DecorCTT;Times New Roman" w:hAnsi="DecorCTT;Times New Roman"/>
          <w:color w:val="00B050"/>
        </w:rPr>
        <w:t>конные стекла, несмотря на воздушную прослойку охлаждаются наружным воздухом и могут остывать иногда до отрицательных температур. Теплый воздух в комнате, благодаря конвекции находится вверху и дает дополнительный подогрев. Так как воздух в помещении обычно имеет высокую влажность на холодной поверхности стекла происходит конденсация влаги из воздуха, а затем капельки росы и замерзают. Чем ниже температура поверхности, тем интенсивнее идет этот процесс.</w:t>
        <w:br/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0. Будет ли гореть свеча на борту космического орбитального комплекс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>Ответ: нет, потому, что конвекция осуществляется за счет силы Архимеда,</w:t>
        <w:br/>
        <w:t>которой не возникает в состоянии невесомости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1.</w:t>
      </w:r>
      <w:r>
        <w:rPr>
          <w:rFonts w:cs="DecorCTT;Times New Roman" w:ascii="DecorCTT;Times New Roman" w:hAnsi="DecorCTT;Times New Roman"/>
          <w:b/>
        </w:rPr>
        <w:t xml:space="preserve"> </w:t>
      </w:r>
      <w:r>
        <w:rPr>
          <w:rFonts w:cs="DecorCTT;Times New Roman" w:ascii="DecorCTT;Times New Roman" w:hAnsi="DecorCTT;Times New Roman"/>
        </w:rPr>
        <w:t xml:space="preserve">Почему в комнате при температуре 20°С мы чувствуем себя теплее, </w:t>
        <w:br/>
        <w:t>чем в воде при температуре 25°С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теплопроводность воды больше, поэтому в ней теплообмен  идет быстрее,</w:t>
        <w:br/>
        <w:t>температура тела быстро снижается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2. Почему в холодную погоду многие животные спят, свернувшись в клубок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чем меньше поверхность тела животного, тем меньше тепла оно</w:t>
        <w:br/>
        <w:t>отдает окружающему его воздуху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3. Почему самая высокая температура воздуха не в полдень, а после полудня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днем поверхность суши сильно нагревается под действием солнечного излучения</w:t>
        <w:br/>
        <w:t>и после полудня нагревает воздух путем конвекции(?)</w:t>
      </w:r>
      <w:r>
        <w:rPr>
          <w:rFonts w:cs="DecorCTT;Times New Roman" w:ascii="DecorCTT;Times New Roman" w:hAnsi="DecorCTT;Times New Roman"/>
          <w:color w:val="00B050"/>
        </w:rPr>
        <w:t xml:space="preserve"> от почвы нижний слой будет нагреваться через теплопроводность, а потом будет происходить перемешивание конвекцией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14. В жаркий день сухой термометр показывает 35°С. </w:t>
        <w:br/>
        <w:t xml:space="preserve">Изменятся ли показания термометра, если рядом с ним включить вентилятор? </w:t>
        <w:br/>
        <w:t>Рассмотрите два случая:  а) термометр находится в тени; б) термометр освещен солнцем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  <w:b/>
        </w:rPr>
        <w:t xml:space="preserve">Ответ: </w:t>
      </w:r>
      <w:r>
        <w:rPr>
          <w:rFonts w:cs="DecorCTT;Times New Roman" w:ascii="DecorCTT;Times New Roman" w:hAnsi="DecorCTT;Times New Roman"/>
          <w:b/>
          <w:color w:val="FF0000"/>
        </w:rPr>
        <w:t>если в жаркий день сухой термометр находится в тени и на него направлен поток воздуха от вентилятора, то его температура не изменится</w:t>
      </w:r>
      <w:r>
        <w:rPr>
          <w:rFonts w:cs="DecorCTT;Times New Roman" w:ascii="DecorCTT;Times New Roman" w:hAnsi="DecorCTT;Times New Roman"/>
          <w:color w:val="00B050"/>
        </w:rPr>
        <w:t>, так как весь воздух имеет одинаковую температуру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  <w:b/>
          <w:color w:val="FF0000"/>
        </w:rPr>
        <w:t xml:space="preserve">если в жаркий день сухой термометр освещен солнцем и на него направлен поток воздуха от вентилятора, то его температура уменьшится, потому что при этом  </w:t>
      </w:r>
      <w:r>
        <w:rPr>
          <w:rFonts w:cs="DecorCTT;Times New Roman" w:ascii="DecorCTT;Times New Roman" w:hAnsi="DecorCTT;Times New Roman"/>
          <w:b/>
          <w:color w:val="00B050"/>
        </w:rPr>
        <w:t xml:space="preserve">нагревшийся от термометра воздух будет сдуваться вентилятором, а на его место будет поступать более холодный воздух. </w:t>
      </w:r>
      <w:r>
        <w:rPr>
          <w:rFonts w:cs="DecorCTT;Times New Roman" w:ascii="DecorCTT;Times New Roman" w:hAnsi="DecorCTT;Times New Roman"/>
          <w:b/>
          <w:color w:val="FF0000"/>
        </w:rPr>
        <w:t>конвекция происходит быстрее (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5. Как устраивают теплицу? Почему внутри теплиц температура воздуха выше, чем снаруж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  <w:b/>
        </w:rPr>
        <w:t xml:space="preserve">Ответ: для предохранения растений от заморозков используют теплицы. </w:t>
        <w:br/>
        <w:t>Стеклянные рамы хорошо пропускают солнечное излучение. Днем почва нагревается.</w:t>
        <w:br/>
        <w:t>Ночью теплица препятствует движению теплого воздуха вверх. Поэтому температура в теплице выше, чем в окружающем пространстве.</w:t>
      </w:r>
      <w:r>
        <w:rPr>
          <w:rFonts w:cs="DecorCTT;Times New Roman" w:ascii="DecorCTT;Times New Roman" w:hAnsi="DecorCTT;Times New Roman"/>
        </w:rPr>
        <w:t xml:space="preserve"> </w:t>
      </w:r>
      <w:r>
        <w:rPr>
          <w:rFonts w:cs="DecorCTT;Times New Roman" w:ascii="DecorCTT;Times New Roman" w:hAnsi="DecorCTT;Times New Roman"/>
          <w:color w:val="00B050"/>
        </w:rPr>
        <w:t>(тут иначе—стекло прозрачно для солнечного излучения и беспрепятственно пропускает его внутрь теплицы, а затем это излучение поглощается почвой. Нагретая почва тоже излучает тепло, но уже в инфракрасном диапазоне, а это излучение стеклом задерживается. Тогда остывание воздуха в теплице может происходить только теплопроводностью от стекла наружу, что значительно медленней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  <w:color w:val="00B05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Дополнительно: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 xml:space="preserve">1.Для какой цели зимой в большой мороз лицо иногда смазывают жирным кремом? </w:t>
      </w:r>
      <w:r>
        <w:rPr>
          <w:rFonts w:cs="DecorCTT;Times New Roman" w:ascii="DecorCTT;Times New Roman" w:hAnsi="DecorCTT;Times New Roman"/>
          <w:color w:val="00B050"/>
        </w:rPr>
        <w:t xml:space="preserve"> Жир закупоривает поры и препятствует испарению (или низкая теплопроводность???)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 xml:space="preserve">2.Чем дольше находится в употреблении эмалированный чайник, тем медленнее закипает в нем вода. Почему? </w:t>
      </w:r>
      <w:r>
        <w:rPr>
          <w:rFonts w:cs="DecorCTT;Times New Roman" w:ascii="DecorCTT;Times New Roman" w:hAnsi="DecorCTT;Times New Roman"/>
          <w:color w:val="00B050"/>
        </w:rPr>
        <w:t>Через некоторое время на внутренних стенках чайника появляется слой накипи, который обладает очень низкой теплопроводностью и препятствует нагреванию воды внутри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 xml:space="preserve">3.Зачем в странах Средней Азии местные жители во время сильной жары носят шапки-папахи и ватные халаты? </w:t>
      </w:r>
      <w:r>
        <w:rPr>
          <w:rFonts w:cs="DecorCTT;Times New Roman" w:ascii="DecorCTT;Times New Roman" w:hAnsi="DecorCTT;Times New Roman"/>
          <w:color w:val="00B050"/>
        </w:rPr>
        <w:t>Ватные и меховые предметы обладают низкой теплопроводностью и в данном случае задерживают теплообмен от горячего воздуха к телу человека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 xml:space="preserve">4. Почему в ясные зимние ночи мороз сильнее, чем в облачную погоду? </w:t>
      </w:r>
      <w:r>
        <w:rPr>
          <w:rFonts w:cs="DecorCTT;Times New Roman" w:ascii="DecorCTT;Times New Roman" w:hAnsi="DecorCTT;Times New Roman"/>
          <w:color w:val="00B050"/>
        </w:rPr>
        <w:t>В облачную погоду в воздухе содержатся капельки воды и при замерзании она выделяет тепло, а так как теплоемкость воды очень высокая, то получается заметная разница в несколько градусов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>4. Если весной или осенью ожидается ясная ночь, садовники разводят костры, дающие много дыма,</w:t>
        <w:br/>
        <w:t xml:space="preserve">обволакивающего растения. Зачем? </w:t>
      </w:r>
      <w:r>
        <w:rPr>
          <w:rFonts w:cs="DecorCTT;Times New Roman" w:ascii="DecorCTT;Times New Roman" w:hAnsi="DecorCTT;Times New Roman"/>
          <w:color w:val="00B050"/>
        </w:rPr>
        <w:t>В горячем дыме большое содержание водяного пара, который при конденсации даст дополнительное тепло растениям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>5. Известен случай, когда парашютист с раскрытым парашютом, вместо того чтобы опускаться вниз, поднимался вверх. Как это могло случиться?</w:t>
      </w:r>
      <w:r>
        <w:rPr>
          <w:rFonts w:cs="DecorCTT;Times New Roman" w:ascii="DecorCTT;Times New Roman" w:hAnsi="DecorCTT;Times New Roman"/>
          <w:color w:val="00B050"/>
        </w:rPr>
        <w:t xml:space="preserve"> В узких ущельях возникают достаточно сильные конвективные потоки нагретого воздуха, стены ущелья создают эффект печной тяги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 xml:space="preserve">6. С помощью тепловизора (прибор «ночного видения») можно обнаружить различные тела, </w:t>
        <w:br/>
        <w:t>даже незначительно нагретые, причем независимо от того, освещены эти тела или находятся в полной темноте. Какое физическое явление используется в этих приборах?</w:t>
      </w:r>
      <w:r>
        <w:rPr>
          <w:rFonts w:cs="DecorCTT;Times New Roman" w:ascii="DecorCTT;Times New Roman" w:hAnsi="DecorCTT;Times New Roman"/>
          <w:color w:val="00B050"/>
        </w:rPr>
        <w:t xml:space="preserve"> Любое нагретое тело является источником излучения, чем сильнее тело нагрето—тем более мощный поток излучения оно создает. Но и при небольшом нагреве чувствительный хорошо поглащающий прибор может это излучение обнаружить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>7. В каком случае нагретая деталь быстрее охладится: если ее положить на деревянную подставку</w:t>
        <w:br/>
        <w:t xml:space="preserve">или на стальную плиту? </w:t>
      </w:r>
      <w:r>
        <w:rPr>
          <w:rFonts w:cs="DecorCTT;Times New Roman" w:ascii="DecorCTT;Times New Roman" w:hAnsi="DecorCTT;Times New Roman"/>
          <w:color w:val="00B050"/>
        </w:rPr>
        <w:t>Сталь обладает значительно лучшей теплопроводностью по сравнению с деревом, между волокнами которого есть воздух. Следовательно, на стальной плите охлаждение происходит быстрее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>8. Какие участки земной поверхности нагреваются в солнечную погоду сильнее:</w:t>
        <w:br/>
        <w:t xml:space="preserve">вспаханное поле или зеленый луг, сухая или увлажненная почва? Почему? </w:t>
      </w:r>
      <w:r>
        <w:rPr>
          <w:rFonts w:cs="DecorCTT;Times New Roman" w:ascii="DecorCTT;Times New Roman" w:hAnsi="DecorCTT;Times New Roman"/>
          <w:color w:val="00B050"/>
        </w:rPr>
        <w:t>Вспаханное поле нагревается сильнее, чем зеленый луг, так как темные поверхности лучше поглащают излучение. Сухая почва нагреется сильнее, чем влажная, так как значительная часть тепла пойдет на нагрев влаги в почве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 xml:space="preserve">9. Почему зимой даже от хорошо заклеенных окон веет холодом? </w:t>
      </w:r>
      <w:r>
        <w:rPr>
          <w:rFonts w:cs="DecorCTT;Times New Roman" w:ascii="DecorCTT;Times New Roman" w:hAnsi="DecorCTT;Times New Roman"/>
          <w:color w:val="00B050"/>
        </w:rPr>
        <w:t>Комнатный воздух сильно охлаждается около поверхности стекла, в помещении начинают циркулировать конвективные потоки. И чем больше разница температур между холодным и теплым воздухом в комнате, тем сильнее будут сквозняки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 xml:space="preserve">10. В каком чайнике – белом или темном – быстрее закипит вода? </w:t>
      </w:r>
      <w:r>
        <w:rPr>
          <w:rFonts w:cs="DecorCTT;Times New Roman" w:ascii="DecorCTT;Times New Roman" w:hAnsi="DecorCTT;Times New Roman"/>
          <w:color w:val="00B050"/>
        </w:rPr>
        <w:t>В белом быстрее, так как темные поверхности лучше поглощают излучение, но и сами излучают интенсивнее белых. Но этот эффект для чайника мало заметен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 xml:space="preserve">11. Почему в печах с высокими трубами тяга больше, чем в печах с низкими трубами? </w:t>
      </w:r>
      <w:r>
        <w:rPr>
          <w:rFonts w:cs="DecorCTT;Times New Roman" w:ascii="DecorCTT;Times New Roman" w:hAnsi="DecorCTT;Times New Roman"/>
          <w:color w:val="00B050"/>
        </w:rPr>
        <w:t xml:space="preserve">Тяга зависит от разности температур между нижним и верхним концами трубы. Чем выше труба, тем прохладнее воздух у ее верхнего конца и больше разница.  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2. Почему каменный пол кажется более холодным, чем деревянный в одном и том же помещении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3. Почему опытные хозяйки предпочитают жарить на чугунных сковородках,</w:t>
        <w:br/>
        <w:t>а не на алюминиевых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14. Какой из видов теплопередачи сопровождается переносом вещества? 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15. Почему самая высокая температура не в полдень, а после полудня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>16. Земля непрерывно излучает энергию в космическое пространство. Почему же Земля не замерзает?</w:t>
      </w:r>
      <w:r>
        <w:rPr>
          <w:rFonts w:cs="DecorCTT;Times New Roman" w:ascii="DecorCTT;Times New Roman" w:hAnsi="DecorCTT;Times New Roman"/>
          <w:color w:val="00B050"/>
        </w:rPr>
        <w:t xml:space="preserve">  Энергия поглощаемая от Солнца значительно больше излучения Земли, кроме того играет свою роль парниковый эффект, создаваемый атмосферой. Незначительный вклад дает собственное тепло недр Земли.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17. В каком случае энергия передается излучением? Поясните на примере.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 xml:space="preserve">18. Почему листья осины колеблются в безветренную погоду? </w:t>
      </w:r>
      <w:r>
        <w:rPr>
          <w:rFonts w:cs="DecorCTT;Times New Roman" w:ascii="DecorCTT;Times New Roman" w:hAnsi="DecorCTT;Times New Roman"/>
          <w:color w:val="00B050"/>
        </w:rPr>
        <w:t>Днем происходит нагрев околопочвенного воздуха от земли, возникают конвективные потоки. Ножка осинового листа длинная и тонкая, поэтому листья осины потоки воздуха ощущают и колеблются.</w:t>
      </w:r>
    </w:p>
    <w:p>
      <w:pPr>
        <w:pStyle w:val="Normal"/>
        <w:widowControl w:val="false"/>
        <w:autoSpaceDE w:val="false"/>
        <w:rPr/>
      </w:pPr>
      <w:r>
        <w:rPr>
          <w:rFonts w:cs="DecorCTT;Times New Roman" w:ascii="DecorCTT;Times New Roman" w:hAnsi="DecorCTT;Times New Roman"/>
        </w:rPr>
        <w:t>19. Почему тонкая полиэтиленовая пленка предохраняет растение от ночного холода?</w:t>
      </w:r>
    </w:p>
    <w:p>
      <w:pPr>
        <w:pStyle w:val="Normal"/>
        <w:widowControl w:val="false"/>
        <w:autoSpaceDE w:val="false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</w:rPr>
        <w:t xml:space="preserve">20. Почему, в то время когда в комнате начинает топиться печь, </w:t>
        <w:br/>
        <w:t xml:space="preserve">наблюдается понижение температуры? </w:t>
      </w:r>
      <w:r>
        <w:rPr>
          <w:rFonts w:cs="DecorCTT;Times New Roman" w:ascii="DecorCTT;Times New Roman" w:hAnsi="DecorCTT;Times New Roman"/>
          <w:color w:val="00B050"/>
        </w:rPr>
        <w:t>(???)</w:t>
      </w:r>
    </w:p>
    <w:p>
      <w:pPr>
        <w:pStyle w:val="Normal"/>
        <w:rPr>
          <w:rFonts w:ascii="DecorCTT;Times New Roman" w:hAnsi="DecorCTT;Times New Roman" w:cs="DecorCTT;Times New Roman"/>
          <w:color w:val="00B050"/>
        </w:rPr>
      </w:pPr>
      <w:r>
        <w:rPr>
          <w:rFonts w:cs="DecorCTT;Times New Roman" w:ascii="DecorCTT;Times New Roman" w:hAnsi="DecorCTT;Times New Roman"/>
          <w:color w:val="00B05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59:00Z</dcterms:created>
  <dc:creator>Сухов А. В.</dc:creator>
  <dc:description/>
  <cp:keywords/>
  <dc:language>en-US</dc:language>
  <cp:lastModifiedBy>Пополитова И.В.</cp:lastModifiedBy>
  <dcterms:modified xsi:type="dcterms:W3CDTF">2009-08-18T02:59:00Z</dcterms:modified>
  <cp:revision>2</cp:revision>
  <dc:subject/>
  <dc:title>ВИДЫ ТЕПЛОПЕРЕДАЧИ</dc:title>
</cp:coreProperties>
</file>